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октября 2024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Правила землепользования и застройки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льга Александровна, начальник отдела градостроительства Администра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10.08.2020 № 29-МПА «Положение о Почётной грамоте Думы Пограничного муниципального округа и Благодарности Думы Пограничн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Пограничного муниципального округа за 9 месяцев 2024 го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Создание условий для организации транспортного обслуживания населения по маршрутам в границах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никова Нияра Владимировна, начальник отдела экономического развития и привлечения инвести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еятельности по содержанию автомобильных дорог местного значения в границах Пограничного муниципального округа и обеспечению безопасности дорожного движения на ни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комиссии по ЖКХ и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ировании работы по проектированию и строительству очистных сооружений на территории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комиссии по ЖКХ и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Поддержка социально ориентированных некоммерческих организаций на территории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ной и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тчете территориальной избирательной комиссии Пограничного района о расходовании средств бюджета Пограничного муниципального округа, выделенных на подготовку и проведение дополнительных выборов депутата Думы Пограничного муниципального округа по одномандатному избирательному округу № 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ова Людмила Борисовна, ведущий специалист-эксперт территориальной избирательной комиссии Погранич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1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буждении ходатайства на награждение почетным знаком Приморского края «Семейная доблесть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  <w:lang w:val="ru-RU"/>
        </w:rPr>
        <w:t>Депутатский час на тему</w:t>
      </w:r>
      <w:r>
        <w:rPr>
          <w:sz w:val="28"/>
          <w:szCs w:val="28"/>
          <w:lang w:val="ru-RU"/>
        </w:rPr>
        <w:t xml:space="preserve"> «О подготовке к пожароопасному периоду на территор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Докладывает: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ьников Николай Николаевич, помощник главы Администрации по  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Заместитель прокурора района Е.В. Маслова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иглашены</w:t>
      </w:r>
      <w:r>
        <w:rPr>
          <w:sz w:val="28"/>
          <w:szCs w:val="28"/>
          <w:lang w:val="ru-RU"/>
        </w:rPr>
        <w:t>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нин Максим Сергеевич, начальник управления жизнеобеспечения и градостроительст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южникова Нияра Владимировна, начальник отдела экономического развития и привлечения инвестиц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 Бэлла Александровна, начальник отдела по делам культуры, молодежной и социальной политике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ина Ольга Александровна, начальник отдела градостроительства Администраци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ьинова Людмила Борисовна, ведущий специалист-эксперт территориальной избирательной комиссии Пограничного райо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ов Николай Николаевич, помощник главы Администрации по мобилизационной работ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5:00Z</dcterms:created>
  <dc:creator>Customer</dc:creator>
  <dc:description/>
  <cp:keywords/>
  <dc:language>en-US</dc:language>
  <cp:lastModifiedBy>218-2</cp:lastModifiedBy>
  <cp:lastPrinted>2024-10-25T11:51:00Z</cp:lastPrinted>
  <dcterms:modified xsi:type="dcterms:W3CDTF">2024-10-25T02:22:00Z</dcterms:modified>
  <cp:revision>7</cp:revision>
  <dc:subject/>
  <dc:title/>
</cp:coreProperties>
</file>